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9116642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 w:eastAsia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3.</w:t>
      </w:r>
      <w:r>
        <w:rPr>
          <w:b w:val="false"/>
          <w:sz w:val="28"/>
          <w:szCs w:val="28"/>
        </w:rPr>
        <w:t>03. 2013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44</w:t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несення змін до наказ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артаменту освіти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>.02.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«Пр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ведення VІІ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журналістів для учнів </w:t>
      </w:r>
    </w:p>
    <w:p>
      <w:pPr>
        <w:pStyle w:val="Normal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-11-х класів загальноосвітні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их закладів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но до наказу Українського центру оцінювання якості освіти від 15.10.2012 № 86 «Про проведення пробного зовнішнього незалежного оцінювання в 2013 році», Положення про проведення  пробного  зовнішнього незалежного оцінювання навчальних досягнень випускників навчальних закладів системи загальної середньої освіти, згідно з графіком та з метою забезпечення участі у пробному зовнішньому незалежному оцінюванні з української мови учнів 11-х класів – учасників VІІ міського турніру юних журналістів </w:t>
      </w:r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Внести зміни до наказу Департаменту освіти від 15.02.201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№30 «Про проведення V</w:t>
      </w:r>
      <w:r>
        <w:rPr>
          <w:b w:val="false"/>
          <w:bCs/>
          <w:sz w:val="28"/>
          <w:szCs w:val="28"/>
          <w:lang w:val="ru-RU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журналістів для учнів 9-11-х класів загальноосвітніх навчальних закладів», виклавши пункти 2, 3 у новій редакції:</w:t>
      </w:r>
    </w:p>
    <w:p>
      <w:pPr>
        <w:pStyle w:val="Normal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1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Провести V</w:t>
      </w:r>
      <w:r>
        <w:rPr>
          <w:b w:val="false"/>
          <w:bCs/>
          <w:sz w:val="28"/>
          <w:szCs w:val="28"/>
          <w:lang w:val="ru-RU"/>
        </w:rPr>
        <w:t>ІІ</w:t>
      </w:r>
      <w:r>
        <w:rPr>
          <w:b w:val="false"/>
          <w:bCs/>
          <w:sz w:val="28"/>
          <w:szCs w:val="28"/>
        </w:rPr>
        <w:t xml:space="preserve"> міський турнір юних журналіст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 етап – до 18 березня 2013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І (міський) етап – 24 березня 2013 року на базі Харківської гімназії № 12   Харківської міської ради Харківської област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.03.201</w:t>
      </w:r>
      <w:r>
        <w:rPr>
          <w:b w:val="false"/>
          <w:bCs/>
          <w:sz w:val="28"/>
          <w:szCs w:val="28"/>
          <w:lang w:val="ru-RU"/>
        </w:rPr>
        <w:t>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3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Науково-методичному педагогічному центру Департаменту освіти</w:t>
      </w:r>
      <w:r>
        <w:rPr>
          <w:b w:val="false"/>
          <w:bCs/>
          <w:sz w:val="28"/>
          <w:szCs w:val="28"/>
          <w:lang w:val="en-US"/>
        </w:rPr>
        <w:t> 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(Дулова 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До 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.03.201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Подворному І.В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         О.І. Деменко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Сергєєва О.М., 7</w:t>
      </w:r>
      <w:r>
        <w:rPr>
          <w:b w:val="false"/>
          <w:sz w:val="20"/>
          <w:lang w:val="en-US"/>
        </w:rPr>
        <w:t>252512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НМПЦ</cp:lastModifiedBy>
  <cp:lastPrinted>2013-03-19T12:32:00Z</cp:lastPrinted>
  <dcterms:modified xsi:type="dcterms:W3CDTF">2013-03-19T12:00:00Z</dcterms:modified>
  <cp:revision>140</cp:revision>
  <dc:subject/>
  <dc:title>Наказ Міністерства освіти і науки України</dc:title>
</cp:coreProperties>
</file>